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4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НОВЛЕНА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м Межведомственной комиссии 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делам несовершеннолетних и 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щите их прав при Правительстве УР</w:t>
      </w:r>
    </w:p>
    <w:p>
      <w:pPr>
        <w:pStyle w:val="Normal"/>
        <w:ind w:left="42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1 от «13» марта 2008 года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bidi="zxx"/>
        </w:rPr>
        <w:t>Анкета</w:t>
      </w:r>
    </w:p>
    <w:p>
      <w:pPr>
        <w:pStyle w:val="TextBody"/>
        <w:jc w:val="center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 w:ascii="Times New Roman" w:hAnsi="Times New Roman"/>
          <w:sz w:val="28"/>
          <w:szCs w:val="28"/>
          <w:lang w:bidi="zxx"/>
        </w:rPr>
        <w:t>для кандидата в члены Комиссии по делам несовершеннолетних и защите их прав муниципального образования ___________________________________</w:t>
      </w:r>
    </w:p>
    <w:p>
      <w:pPr>
        <w:pStyle w:val="TextBody"/>
        <w:jc w:val="center"/>
        <w:rPr/>
      </w:pPr>
      <w:r>
        <w:rPr/>
        <w:t>(заполняется собственноручно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702" w:hRule="exac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ahoma"/>
                <w:sz w:val="28"/>
                <w:szCs w:val="34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1. Фамилия _______________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/>
                <w:sz w:val="28"/>
                <w:szCs w:val="3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Имя 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bidi="zxx"/>
              </w:rPr>
              <w:t xml:space="preserve">    </w:t>
            </w:r>
            <w:r>
              <w:rPr>
                <w:rFonts w:cs="Tahoma" w:ascii="Times New Roman" w:hAnsi="Times New Roman"/>
                <w:sz w:val="28"/>
                <w:szCs w:val="34"/>
                <w:lang w:bidi="zxx"/>
              </w:rPr>
              <w:t>Отчество ______________________________________________________</w:t>
            </w:r>
          </w:p>
        </w:tc>
      </w:tr>
    </w:tbl>
    <w:p>
      <w:pPr>
        <w:pStyle w:val="TextBody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9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74"/>
      </w:tblGrid>
      <w:tr>
        <w:trPr>
          <w:trHeight w:val="48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5" w:right="5" w:hanging="30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72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3. Образование (когда и какие учебные заведения окончили, номера дипломов)</w:t>
              <w:br/>
              <w:t xml:space="preserve">Направление подготовки или             Специальность по диплому               Квалификация по диплому                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8"/>
                <w:szCs w:val="28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28"/>
                <w:lang w:bidi="zxx"/>
              </w:rPr>
              <w:t>4. Были ли Вы судимы (когда и за что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Arial"/>
                <w:sz w:val="24"/>
                <w:szCs w:val="24"/>
                <w:lang w:bidi="zxx"/>
              </w:rPr>
            </w:pPr>
            <w:r>
              <w:rPr>
                <w:rFonts w:eastAsia="Arial" w:cs="Arial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60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Arial"/>
                <w:sz w:val="28"/>
                <w:szCs w:val="34"/>
                <w:lang w:bidi="zxx"/>
              </w:rPr>
            </w:pPr>
            <w:r>
              <w:rPr>
                <w:rFonts w:cs="Arial" w:ascii="Times New Roman" w:hAnsi="Times New Roman"/>
                <w:sz w:val="28"/>
                <w:szCs w:val="34"/>
                <w:lang w:bidi="zxx"/>
              </w:rPr>
              <w:t>5. Привлекались ли Вы к административной ответственности за административные правонарушения, не совместимые с членством в Комиссии (в том числе в качестве родителя своего несовершеннолетнего ребенка), кем и когда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4"/>
                <w:szCs w:val="24"/>
                <w:lang w:bidi="zxx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zxx"/>
              </w:rPr>
            </w:r>
          </w:p>
        </w:tc>
      </w:tr>
    </w:tbl>
    <w:p>
      <w:pPr>
        <w:pStyle w:val="ConsPlusNormal"/>
        <w:ind w:firstLine="54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6. Выполняемая работа на момент заполнения анкеты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должность, дата поступления, название организации, адрес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PlusNonformat"/>
        <w:ind w:right="-36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7. Опыт работы в составе комиссии по делам несовершеннолетних и защите их прав (в административной комиссии) __________________________________ 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eastAsia="Courier New" w:cs="Courier New"/>
          <w:sz w:val="24"/>
          <w:szCs w:val="29"/>
          <w:lang w:bidi="zxx"/>
        </w:rPr>
      </w:pPr>
      <w:r>
        <w:rPr>
          <w:rFonts w:eastAsia="Courier New" w:cs="Courier New" w:ascii="Times New Roman" w:hAnsi="Times New Roman"/>
          <w:sz w:val="24"/>
          <w:szCs w:val="29"/>
          <w:lang w:bidi="zxx"/>
        </w:rPr>
        <w:t>(дата назначения в состав комиссии, дата выхода из состава комиссии, если состоялся выход)</w:t>
      </w:r>
    </w:p>
    <w:p>
      <w:pPr>
        <w:pStyle w:val="ConsPlusNonformat"/>
        <w:rPr>
          <w:rFonts w:ascii="Times New Roman" w:hAnsi="Times New Roman" w:eastAsia="Courier New" w:cs="Times New Roman"/>
          <w:sz w:val="28"/>
          <w:szCs w:val="28"/>
          <w:lang w:bidi="zxx"/>
        </w:rPr>
      </w:pPr>
      <w:r>
        <w:rPr>
          <w:rFonts w:eastAsia="Courier New"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8. Государственные  награды,  иные  награды  и знаки отлич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9. Домашний адрес (адрес регистрации, фактического проживания), номер телефона (либо иной вид связ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0. Дополнительные сведения  (информация, которую желаете сообщить о себе, например, послевузовское образование, учёная степень, учёное звание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1. Мне известно, что заведомо  ложные сведения, сообщенные о себе в анкете,  могут повлечь отказ в назначении меня членом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На проведение в отношении меня проверочных мероприятий согласен 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____» __________ 2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2:00Z</dcterms:created>
  <dc:creator>Computer</dc:creator>
  <dc:description/>
  <cp:keywords/>
  <dc:language>en-US</dc:language>
  <cp:lastModifiedBy>Лариса Ивановна</cp:lastModifiedBy>
  <dcterms:modified xsi:type="dcterms:W3CDTF">2017-04-14T09:19:00Z</dcterms:modified>
  <cp:revision>5</cp:revision>
  <dc:subject/>
  <dc:title>Приложение</dc:title>
</cp:coreProperties>
</file>